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394"/>
      </w:tblGrid>
      <w:tr>
        <w:trPr>
          <w:trHeight w:val="1077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1.</w:t>
            </w:r>
          </w:p>
          <w:p>
            <w:pPr>
              <w:pStyle w:val="Normal"/>
              <w:spacing w:lineRule="auto" w:line="240"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оложению о конкурсной процедуре отбора кандидатов для награждения отличительным знаком «Лучший педагог-художник года», профессиональной наградой МСПХ в 2025 году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Региональных представительств, в том числе и зарубежных, представлен на сайте МСПХ: https://www.art-teachers.ru/region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яются личные результаты и достижения и результаты и достижения учеников за период 01.01.2020 – 31.12.2024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КА-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участие в Конкурсном отборе для награждения отличительным знако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Лучший педагог-художник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988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0"/>
        <w:gridCol w:w="2796"/>
        <w:gridCol w:w="1591"/>
        <w:gridCol w:w="4932"/>
      </w:tblGrid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, субъект РФ, (или страны проживания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, посёлок и т.д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, который указан для связи с Правлением, при подаче заявки на вступление в МСПХ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вступления в МСПХ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тельное членство продлено до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(название учебного заведения, где получено основное образование, специальность, квалификация), год окончан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работы в настоящее время, должност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ыт личного участия или участия учеников в конкурсах, пленэрах, конференциях, социальных акция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проводимых Международным союзом педагогов-художников.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конкурса, пленэра, конферен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участ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(победитель, лауреат, участник, докладчик, Гран-при и т.д. )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ыт личного участия или участия учеников в конкурсах, пленэрах и конференциях других организаторов, значимых для системы художественного образования.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конкурса, пленэра, конферен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участ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(победитель, лауреат, участник, докладчик, Гран-при)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ые достижения (благодарности, печатные работы, ученая степень и т.д.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ргкомитет Конкурса оставляет за собой право проверить достоверность указанной информации и отказать в участии в Конкур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18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22:00Z</dcterms:created>
  <dc:creator>Zver</dc:creator>
  <dc:description/>
  <dc:language>en-US</dc:language>
  <cp:lastModifiedBy>Злата</cp:lastModifiedBy>
  <dcterms:modified xsi:type="dcterms:W3CDTF">2025-02-25T09:22:00Z</dcterms:modified>
  <cp:revision>2</cp:revision>
  <dc:subject/>
  <dc:title/>
</cp:coreProperties>
</file>