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416"/>
      </w:tblGrid>
      <w:tr>
        <w:trPr>
          <w:trHeight w:val="1077" w:hRule="atLeast"/>
        </w:trPr>
        <w:tc>
          <w:tcPr>
            <w:tcW w:w="5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3.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оложению о конкурсной процедуре отбора кандидатов для награждения отличительным знаком «Лучший педагог-художник года», профессиональной наградой МСПХ в 2025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нициалы)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регистрированного по адресу: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 проживающего по адресу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: серия_______№ ____________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н (кем и когда) ________________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фамилия, имя отчество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ёй 9 Федерального закона от 27 июля 2006 года         № 152-ФЗ «О персональных данных» даю согласие Международному союзу педагогов-художников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, со сведениями о фактах, событиях и обстоятельствах моей жизни, представленных в Международный союз педагогов-худож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согласие действует со дня его подписания до дня отзыва в письменной форме (в виде отсканированного документа, с моей подписью, направленного на официальную почту Международного союза педагогов-художников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дата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Согласие распечатать, заполнить лично, подписать, отсканировать и приложить к пакету документов в электронном виде.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18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04:00Z</dcterms:created>
  <dc:creator>Zver</dc:creator>
  <dc:description/>
  <cp:keywords/>
  <dc:language>en-US</dc:language>
  <cp:lastModifiedBy>Zverdvd.org</cp:lastModifiedBy>
  <dcterms:modified xsi:type="dcterms:W3CDTF">2025-02-20T21:04:00Z</dcterms:modified>
  <cp:revision>2</cp:revision>
  <dc:subject/>
  <dc:title/>
</cp:coreProperties>
</file>